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0716" w:leader="none"/>
          <w:tab w:val="left" w:pos="13755" w:leader="none"/>
        </w:tabs>
        <w:spacing w:lineRule="auto" w:line="360"/>
        <w:jc w:val="center"/>
        <w:rPr/>
      </w:pPr>
      <w:r>
        <w:rPr/>
        <w:t>中央政府各機關學校稿費支給基準數額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3"/>
        <w:gridCol w:w="797"/>
        <w:gridCol w:w="4320"/>
        <w:gridCol w:w="2189"/>
      </w:tblGrid>
      <w:tr>
        <w:trPr>
          <w:trHeight w:val="5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及潤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因已有公開市場機制，不另訂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潤稿之支給，僅限於極為專業之譯稿，至其是否屬極為專業之譯稿及其支給基準，由各機關學校本於權責自行衡酌辦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冊書籍濃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譯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中文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譯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外文計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：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千字 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特別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稿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4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專業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版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完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摺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海報、宣傳摺頁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學校本於權責自行衡酌辦理，不訂定基準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7:00Z</dcterms:created>
  <dc:creator>z00sp</dc:creator>
  <dc:description/>
  <cp:keywords/>
  <dc:language>en-US</dc:language>
  <cp:lastModifiedBy>z00sp</cp:lastModifiedBy>
  <cp:lastPrinted>2015-05-29T10:03:00Z</cp:lastPrinted>
  <dcterms:modified xsi:type="dcterms:W3CDTF">2015-07-16T01:17:00Z</dcterms:modified>
  <cp:revision>2</cp:revision>
  <dc:subject/>
  <dc:title>中央政府各機關學校稿費支給基準數額表草案</dc:title>
</cp:coreProperties>
</file>