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/>
        <w:t>工程結案應檢附之資料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08013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21"/>
        <w:gridCol w:w="680"/>
        <w:gridCol w:w="680"/>
        <w:gridCol w:w="680"/>
        <w:gridCol w:w="19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尾款簽辦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票及分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付款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結算書圖（含結算驗收證明書、結算明細表、竣工圖、履約確認單及履約期計算清單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動支經費請示單及採購案核定等相關補助款公文影本或內部簽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廠商匯款銀行存摺封面影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監標及監驗派監辦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驗收紀錄（含初、複驗）（承攬之營造廠商其專任工程人員如由技師擔任者，應由技師到場，並於紀錄上簽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開工報告或指派監工函（承攬之營造廠商其專任工程人員如由技師擔任者，應由技師簽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竣工報告（承攬之營造廠其專任工程人員如由技師擔任者，應由技師簽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施工前中後對比照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營造保險單及收據（受益人應為本校，保險期間應自開工日至驗收合格日止，工程未編列保險費則免附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保固切結書（應注意保固期限，並核對是否與合約書內條文相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保固金繳納收據影本（或檢附同意逕由工程款扣除資料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監造計畫書、施工計畫書及品質管制計畫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檢附由總務查核抽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自主檢查表及材料設備品質抽驗紀錄表管制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檢附由總務查核抽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試驗報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檢附由總務查核抽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變更文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變更免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變更設計預算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變更免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停工文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停工免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罰款繳款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空污費繳納結清證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公共工程督核紀錄（倘有缺失者附改善紀錄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檢附由總務查核抽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棄土許可相關證明文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剩餘土石方免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預算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合約書（含上網公告及決標公告資料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施工、監工日誌及晴雨表（須經監造單位簽章，無監造單位時施工日報表應由監工人員簽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 xml:space="preserve">承辦人                   單位主管  </w:t>
      </w:r>
    </w:p>
    <w:p>
      <w:pPr>
        <w:pStyle w:val="Normal"/>
        <w:snapToGrid w:val="false"/>
        <w:ind w:firstLine="394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</w:t>
      </w:r>
    </w:p>
    <w:sectPr>
      <w:footerReference w:type="default" r:id="rId2"/>
      <w:type w:val="nextPage"/>
      <w:pgSz w:w="11906" w:h="16838"/>
      <w:pgMar w:left="1191" w:right="1418" w:gutter="0" w:header="0" w:top="1247" w:footer="992" w:bottom="130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ragraph">
                <wp:posOffset>132080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10.4pt;mso-position-vertical-relative:text;margin-left:2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0:00Z</dcterms:created>
  <dc:creator>winl</dc:creator>
  <dc:description/>
  <cp:keywords/>
  <dc:language>en-US</dc:language>
  <cp:lastModifiedBy>會計室</cp:lastModifiedBy>
  <dcterms:modified xsi:type="dcterms:W3CDTF">2011-07-25T06:30:00Z</dcterms:modified>
  <cp:revision>3</cp:revision>
  <dc:subject/>
  <dc:title>工程估驗應檢附之資料查核表</dc:title>
</cp:coreProperties>
</file>