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-10160</wp:posOffset>
                </wp:positionV>
                <wp:extent cx="0" cy="67437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-0.8pt" to="243.8pt,53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-207010</wp:posOffset>
                </wp:positionV>
                <wp:extent cx="3580130" cy="725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25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0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9"/>
                              <w:gridCol w:w="1680"/>
                              <w:gridCol w:w="492"/>
                              <w:gridCol w:w="353"/>
                              <w:gridCol w:w="289"/>
                              <w:gridCol w:w="1617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新北市立漳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pacing w:val="-28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-58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2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出差應於出發前填妥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請示單，出差期間應將職務妥為交代。出差請示單經批准後將存根聯送人事室彙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後填妥旅費報告表於十五日內報支差旅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地點請詳填至機關、學校名稱或出差目的地之詳細地址；事由部分亦請詳填具體事由，並於申請差旅費時請詳細記載工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五公里以內之出差僅得支領交通費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571pt;mso-wrap-distance-left:9.05pt;mso-wrap-distance-right:9.05pt;mso-wrap-distance-top:0pt;mso-wrap-distance-bottom:0pt;margin-top:-16.3pt;mso-position-vertical-relative:text;margin-left:-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0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9"/>
                        <w:gridCol w:w="1680"/>
                        <w:gridCol w:w="492"/>
                        <w:gridCol w:w="353"/>
                        <w:gridCol w:w="289"/>
                        <w:gridCol w:w="1617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新北市立漳和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〉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pacing w:val="-28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-5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2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差應於出發前填妥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請示單，出差期間應將職務妥為交代。出差請示單經批准後將存根聯送人事室彙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後填妥旅費報告表於十五日內報支差旅費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地點請詳填至機關、學校名稱或出差目的地之詳細地址；事由部分亦請詳填具體事由，並於申請差旅費時請詳細記載工作情形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五公里以內之出差僅得支領交通費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eastAsia="標楷體"/>
          <w:sz w:val="36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  <w:u w:val="double"/>
        </w:rPr>
        <w:t>新北市立漳和國民中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3291205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2"/>
                              <w:gridCol w:w="276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59.7pt;mso-wrap-distance-left:9pt;mso-wrap-distance-right:0pt;mso-wrap-distance-top:0pt;mso-wrap-distance-bottom:0pt;margin-top:-5.45pt;mso-position-vertical-relative:text;margin-left:5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2"/>
                        <w:gridCol w:w="276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eastAsia="標楷體"/>
          <w:sz w:val="28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u w:val="double"/>
        </w:rPr>
        <w:t xml:space="preserve"> </w:t>
      </w:r>
      <w:r>
        <w:rPr>
          <w:rFonts w:eastAsia="標楷體"/>
          <w:sz w:val="28"/>
          <w:u w:val="double"/>
        </w:rPr>
        <w:t>出差請示單及旅費報告表</w:t>
      </w:r>
      <w:r>
        <w:rPr>
          <w:rFonts w:eastAsia="Times New Roman"/>
          <w:sz w:val="28"/>
          <w:u w:val="double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>
          <w:rFonts w:eastAsia="華康隸書體;新細明體"/>
          <w:sz w:val="32"/>
          <w:u w:val="double"/>
        </w:rPr>
      </w:pPr>
      <w:r>
        <w:rPr>
          <w:rFonts w:eastAsia="華康隸書體;新細明體"/>
          <w:sz w:val="32"/>
          <w:u w:val="double"/>
        </w:rPr>
      </w:r>
    </w:p>
    <w:p>
      <w:pPr>
        <w:pStyle w:val="Normal"/>
        <w:snapToGrid w:val="false"/>
        <w:spacing w:lineRule="exact" w:line="360" w:before="360" w:after="96"/>
        <w:ind w:left="5989" w:hanging="1530"/>
        <w:rPr>
          <w:rFonts w:eastAsia="標楷體"/>
        </w:rPr>
      </w:pPr>
      <w:r>
        <w:rPr>
          <w:rFonts w:eastAsia="標楷體"/>
          <w:b/>
        </w:rPr>
        <w:br w:type="textWrapping" w:clear="all"/>
      </w:r>
      <w:r>
        <w:rPr>
          <w:rFonts w:eastAsia="標楷體"/>
        </w:rPr>
        <w:t>旅費報告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0"/>
        </w:rPr>
        <w:t>（請於出差返回後十五日內報支、並請據實填寫）</w:t>
      </w:r>
      <w:r>
        <w:rPr>
          <w:rFonts w:eastAsia="Times New Roman"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635</wp:posOffset>
                </wp:positionV>
                <wp:extent cx="6685280" cy="2000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2462"/>
                              <w:gridCol w:w="700"/>
                              <w:gridCol w:w="2166"/>
                              <w:gridCol w:w="450"/>
                              <w:gridCol w:w="1005"/>
                              <w:gridCol w:w="2425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24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差請示核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職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57.55pt;mso-wrap-distance-left:9pt;mso-wrap-distance-right:9pt;mso-wrap-distance-top:0pt;mso-wrap-distance-bottom:0pt;margin-top:0.05pt;mso-position-vertical-relative:text;margin-left:252.1pt;mso-position-horizontal-relative:text">
                <v:fill opacity="0f"/>
                <v:textbox inset="0in,0in,0in,0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2462"/>
                        <w:gridCol w:w="700"/>
                        <w:gridCol w:w="2166"/>
                        <w:gridCol w:w="450"/>
                        <w:gridCol w:w="1005"/>
                        <w:gridCol w:w="2425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240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差請示核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職務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6657975" cy="3559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6"/>
                              <w:gridCol w:w="420"/>
                              <w:gridCol w:w="1514"/>
                              <w:gridCol w:w="1816"/>
                              <w:gridCol w:w="640"/>
                              <w:gridCol w:w="350"/>
                              <w:gridCol w:w="892"/>
                              <w:gridCol w:w="574"/>
                              <w:gridCol w:w="916"/>
                              <w:gridCol w:w="690"/>
                              <w:gridCol w:w="195"/>
                              <w:gridCol w:w="877"/>
                              <w:gridCol w:w="110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 訖 地 點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0"/>
                                    </w:rPr>
                                    <w:t xml:space="preserve">工 作 情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0"/>
                                    </w:rPr>
                                    <w:t xml:space="preserve">交 通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膳雜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宿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總   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里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  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              計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茲領到旅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，經已照收無訛，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 xml:space="preserve">出差人：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14"/>
                                      <w:sz w:val="40"/>
                                      <w:szCs w:val="4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80.25pt;mso-wrap-distance-left:9pt;mso-wrap-distance-right:9pt;mso-wrap-distance-top:0pt;mso-wrap-distance-bottom:0pt;margin-top:0.0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6"/>
                        <w:gridCol w:w="420"/>
                        <w:gridCol w:w="1514"/>
                        <w:gridCol w:w="1816"/>
                        <w:gridCol w:w="640"/>
                        <w:gridCol w:w="350"/>
                        <w:gridCol w:w="892"/>
                        <w:gridCol w:w="574"/>
                        <w:gridCol w:w="916"/>
                        <w:gridCol w:w="690"/>
                        <w:gridCol w:w="195"/>
                        <w:gridCol w:w="877"/>
                        <w:gridCol w:w="110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 訖 地 點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20"/>
                              </w:rPr>
                              <w:t xml:space="preserve">工 作 情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0"/>
                              </w:rPr>
                              <w:t xml:space="preserve">交 通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膳雜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宿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總   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里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  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              計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pacing w:val="-30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茲領到旅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元整，經已照收無訛，此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113" w:right="113" w:hanging="0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 xml:space="preserve">出差人：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14"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335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2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0:00Z</dcterms:created>
  <dc:creator>一位滿意的 Microsoft Office 使用者</dc:creator>
  <dc:description/>
  <cp:keywords/>
  <dc:language>en-US</dc:language>
  <cp:lastModifiedBy>admin</cp:lastModifiedBy>
  <cp:lastPrinted>2015-11-20T18:16:00Z</cp:lastPrinted>
  <dcterms:modified xsi:type="dcterms:W3CDTF">2015-11-25T00:35:00Z</dcterms:modified>
  <cp:revision>4</cp:revision>
  <dc:subject/>
  <dc:title>                                                                                               </dc:title>
</cp:coreProperties>
</file>